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ВЕТ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 «28» февраля 2025 года                                                                       № 1-4</w:t>
      </w:r>
    </w:p>
    <w:p>
      <w:pPr>
        <w:pStyle w:val="Heading2"/>
        <w:ind w:right="-522" w:firstLine="567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820" w:leader="none"/>
        </w:tabs>
        <w:ind w:right="5007" w:hanging="0"/>
        <w:jc w:val="both"/>
        <w:rPr/>
      </w:pPr>
      <w:r>
        <w:rPr>
          <w:u w:val="none"/>
        </w:rPr>
        <w:t>О выборах состава Президиума</w:t>
      </w:r>
      <w:r>
        <w:rPr>
          <w:szCs w:val="28"/>
          <w:u w:val="none"/>
        </w:rPr>
        <w:t xml:space="preserve"> Сахалинского областного союза организаций профсоюз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40"/>
        <w:ind w:right="-1" w:hanging="0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одпунктом 4.3.7. и пунктами 4.13. – 4.15. Устава Сахалинского областного союза организаций профсоюзов, </w:t>
        <w:br/>
        <w:t xml:space="preserve">постановлением </w:t>
      </w:r>
      <w:r>
        <w:rPr>
          <w:lang w:val="en-US"/>
        </w:rPr>
        <w:t>IX</w:t>
      </w:r>
      <w:r>
        <w:rPr/>
        <w:t xml:space="preserve"> отчетно-выборной Конференции Союза «Об </w:t>
        <w:br/>
        <w:t xml:space="preserve">образовании Президиума Сахалинского областного союза </w:t>
        <w:br/>
        <w:t xml:space="preserve">организаций профсоюзов», </w:t>
      </w:r>
      <w:r>
        <w:rPr>
          <w:sz w:val="27"/>
          <w:szCs w:val="27"/>
        </w:rPr>
        <w:t xml:space="preserve">Совет Союза </w:t>
      </w:r>
      <w:r>
        <w:rPr>
          <w:b/>
          <w:i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right="46" w:firstLine="567"/>
        <w:jc w:val="both"/>
        <w:rPr/>
      </w:pPr>
      <w:r>
        <w:rPr/>
        <w:t xml:space="preserve">Избрать состав Президиума Сахалинского областного союза </w:t>
        <w:br/>
        <w:t xml:space="preserve">организаций профсоюзов в количестве 11 человек из числа членов </w:t>
        <w:br/>
        <w:t xml:space="preserve">Совета Союза, председателя Союза и заместителей председателя Союза </w:t>
        <w:br/>
        <w:t>(список прилагается).</w:t>
      </w:r>
    </w:p>
    <w:p>
      <w:pPr>
        <w:pStyle w:val="Normal"/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spacing w:lineRule="auto" w:line="360"/>
        <w:ind w:right="46" w:hanging="0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Style14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Совета Сахалинского</w:t>
      </w:r>
    </w:p>
    <w:p>
      <w:pPr>
        <w:pStyle w:val="Style14"/>
        <w:ind w:left="4248" w:hanging="0"/>
        <w:jc w:val="center"/>
        <w:rPr/>
      </w:pPr>
      <w:r>
        <w:rPr>
          <w:sz w:val="28"/>
          <w:szCs w:val="28"/>
        </w:rPr>
        <w:t>областного союза организаций профсоюзов</w:t>
      </w:r>
    </w:p>
    <w:p>
      <w:pPr>
        <w:pStyle w:val="Style14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5 года № 1-4</w:t>
      </w:r>
    </w:p>
    <w:p>
      <w:pPr>
        <w:pStyle w:val="Style14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а Сахалинского областного союз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профсоюз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52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нов Александр Серге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едседатель Сахалинского областного союза организаций профсоюз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Яков Андре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Сахалинского </w:t>
              <w:br/>
              <w:t>областного союза организаций</w:t>
              <w:br/>
              <w:t>профсоюз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Михайл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ахалинской областной </w:t>
              <w:br/>
              <w:t xml:space="preserve">организации профсоюза работников </w:t>
              <w:br/>
              <w:t>здравоохранения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Светлана Алексее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ахалинской областной </w:t>
              <w:br/>
              <w:t>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цова Марина Иван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Сахалинского филиала </w:t>
              <w:br/>
              <w:t xml:space="preserve">ДОРПРОФЖЕЛ на Дальневосточной </w:t>
              <w:br/>
              <w:t xml:space="preserve">железной дорог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лина Александр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ахалинской областной </w:t>
              <w:br/>
              <w:t>организации профсоюза работников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нский Виктор Арсенть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ахалинской областной </w:t>
              <w:br/>
              <w:t xml:space="preserve">организации профсоюза работников </w:t>
              <w:br/>
              <w:t xml:space="preserve">строительства и промышленности </w:t>
              <w:br/>
              <w:t>строитель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Татьяна Виктор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ахалинской областной </w:t>
              <w:br/>
              <w:t xml:space="preserve">организации Общественной организации </w:t>
              <w:br/>
              <w:t>«Всероссийский Электропрофсою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 Леонид Павл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ахалинской областной </w:t>
              <w:br/>
              <w:t xml:space="preserve">организации профсоюза работников </w:t>
              <w:br/>
              <w:t>рыбного хозяйств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ухина Лидия Михайл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ахалинской областной </w:t>
              <w:br/>
              <w:t xml:space="preserve">организации профсоюза работников </w:t>
              <w:br/>
              <w:t xml:space="preserve">государственных учреждений и </w:t>
              <w:br/>
              <w:t>общественного обслуживания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на Ольга Игоре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ахалинской областной </w:t>
              <w:br/>
              <w:t xml:space="preserve">организации профсоюза работников </w:t>
              <w:br/>
              <w:t>жизнеобеспеч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eastAsia="Times New Roman"/>
      <w:color w:val="00000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9:00Z</dcterms:created>
  <dc:creator>пользователь</dc:creator>
  <dc:description/>
  <dc:language>en-US</dc:language>
  <cp:lastModifiedBy>пользователь</cp:lastModifiedBy>
  <dcterms:modified xsi:type="dcterms:W3CDTF">2025-03-03T03:40:00Z</dcterms:modified>
  <cp:revision>1</cp:revision>
  <dc:subject/>
  <dc:title/>
</cp:coreProperties>
</file>